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400" w:leader="none"/>
        </w:tabs>
        <w:ind w:left="54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 30, 201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90"/>
        <w:gridCol w:w="2160"/>
        <w:gridCol w:w="19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/>
            </w:pPr>
            <w:r>
              <w:rPr/>
              <w:t>Agenda Ite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/Responsible Person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w-Up</w:t>
            </w:r>
          </w:p>
        </w:tc>
      </w:tr>
      <w:tr>
        <w:trPr>
          <w:trHeight w:val="26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order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called via phone conference c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Ropele – Region 6 Trauma Coordinator, State of Michig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Nickols -  Spectrum Health Helen DeVos Children’s Hospital-abs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nny Stevens - Sparrow Hospi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Surman – Beaumont Hospital System – Royal O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Relich – St John Hospital and Medical C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Jordan – Covenant HealthC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ca Kulwicki- Children’s Hospital of Michig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Randall-C.S. Mott Children’s Hospi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Levandoski- MT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orrections to the minu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iatric Trauma Symposiu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for Exhibitors current count 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for Agenda for folde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will type it 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Day Assignment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s reviewed by Al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 at 2:30PM Wednesday June 5, 2013 to stuff fold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 PM leave for Tiger G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and A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os with Po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 introd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 to Wendy with a Photo with descrip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des with Vendors listed and MTC Logo and Housekeeping Ru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 registered so far + committee and speakers (20 not paid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date to register May 27, 2013 for the final cou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with Sue ? How many EMS register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Day May 27, 2013- Send out E-mail-then Pay Pal on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ward no pays to E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over before Dr. Mooney introd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onfirmed Thursday June 6, 2013, Sterling Inn, Sterling Heigh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ing aside rooms $99.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t information to Sue about rooms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ger Baseball Game - Diana purchased tickets, Diana not going have 2 extra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 Rooms through MT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, Erica ,Jackie and Amy will be staying the n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s:  Erica Committee Chair will Welcome and introduce Dr. Moon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Committee member will introduce their speak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 Thank-You car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Visa Cards for Speakers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will introduce Dr. VanderKol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&amp;A Format:  Hand Raising with Microphone immediately following Lecture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 plac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 D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 Diana’s roo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der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same logo on stickers from last year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Folders need stickers print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Stuff the Day before/ staple raffle ticket inside(Erica bought raffle tickets)</w:t>
            </w:r>
          </w:p>
          <w:p>
            <w:pPr>
              <w:pStyle w:val="Normal"/>
              <w:ind w:left="10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nd invoice for folders to To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y will join Todd and Penn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els will be borrowed from MICN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submiss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for presen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7, 2013 last day to subm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y to pick 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my, Todd and Pen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will print</w:t>
            </w:r>
          </w:p>
        </w:tc>
      </w:tr>
      <w:tr>
        <w:trPr>
          <w:trHeight w:val="1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Away ite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Raffle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aways and things for tables-Something with MTC lo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C monogrammed scissors/ $3.64 Hot Pink or Black, Logo on one side-5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has 5 min and End sig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ach hospital will put a Bag together and raffle off after each spea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of the day give away:   MTC Bask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Pads and Pens on tab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Certificates to be given away for the conference next yea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Badges and Ribb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has th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to supp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count is 12, 2 are bringing an extra pers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for  14 Vendo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or Agreement- must be filled out by all and sign at confere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will update Penny on Vendo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 for CME to come in confere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 at 6:00 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S Credit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Brochure to  one line sentence Rad credit not availab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S credit all set, 6 Trauma Credits, 2 Peds Credi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C approved – no paper work y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work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d Card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nny to set up Agenda for conference morning tasks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ibitors rather than vendo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 equipment- some there –Borrow lap top and projector from Beaumont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de Advanc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pt b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ca/S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Meeting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Conference, Friday  June 28, 2013 @0900 phone con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 By:  Jacqueline Jor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994" w:gutter="0" w:header="288" w:top="344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MTNC Peds SIG/J Jordan May 30, 2013</w:t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MTNC Peds SIG/J Jordan   May 30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</w:t>
    </w:r>
    <w:r>
      <w:rPr>
        <w:rFonts w:eastAsia="Arial" w:cs="Arial" w:ascii="Arial" w:hAnsi="Arial"/>
        <w:b/>
      </w:rPr>
      <w:t xml:space="preserve"> 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ichigan Trauma Nurse Coalition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b/>
        <w:sz w:val="32"/>
        <w:szCs w:val="32"/>
      </w:rPr>
      <w:t>Pediatric Special Interest Group (Peds SIG)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49:00Z</dcterms:created>
  <dc:creator>DMC USER</dc:creator>
  <dc:description/>
  <dc:language>en-US</dc:language>
  <cp:lastModifiedBy>Tower520</cp:lastModifiedBy>
  <cp:lastPrinted>2013-04-26T13:55:00Z</cp:lastPrinted>
  <dcterms:modified xsi:type="dcterms:W3CDTF">2013-12-13T04:49:00Z</dcterms:modified>
  <cp:revision>2</cp:revision>
  <dc:subject/>
  <dc:title>System Quality-Medical Safety Council</dc:title>
</cp:coreProperties>
</file>