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November 01, 201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  <w:gridCol w:w="216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/>
            </w:pPr>
            <w:r>
              <w:rPr/>
              <w:t>Agenda I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/Responsible Person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-Up</w:t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called via phone conference 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opele – Region 6 Trauma Coordinator, State of Michigan-ab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Nickols -  Spectrum Health Helen DeVos Children’s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Stevens - Sparrow Hospital-ab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urman – Beaumont Hospital System – Royal O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Relich – St John Hospital and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Jordan – Covenant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aewe and Crista Candela- Children’s Hospital of Mich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ndall-C.S. Mott Children’s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Levandoski- MTC-ab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Canary – Hurley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Cox – Bronson Methodist Hospital-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Trauma Symposiu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 and Speak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al Trau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Romig from Fla.- Head of Disaster Planning-Not heard back y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nce Prevention-Youth violence-speaker from Chica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 Team-Nurse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hamology Physic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Trauma/injury to back home and communication between Hospit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Team work/Dr. Bu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onal injury/N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S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Dynamics/ Child Life/studies on benefit evidence ba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acic Injuries/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nd Cr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will send list with confirmed speakers and who and w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nnual Pedia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confere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Thursday June 5, 2014 (date is availab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Tod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air:  A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:  Jack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  DeVos Place/ Grand Rapi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-Not sure( $56.00 per person for June 2013 per Eric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equipment –ext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and Par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will sign the contract if he is ok with the pr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to put out budget this year and la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Cost and food for speakers and Committe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Cards for the speak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um  (We will vote togeth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heck on p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ill check on this</w:t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note speaker did an excellent jo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ing a Course for 2014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Assign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s and Top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ed  to take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minutes on MTC Webb 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/Use list from last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 through Beaumont/Todd spoke to outside contractor about C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CE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the Date Card and E-Mail Survey Monkey for the Broch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Point for Speakers or Print them on paper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and 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to 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iscussion on C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Ta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confere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f Conference to put on Webb site and charge for C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E Company would have to appro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enue have the capabilities of Vid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o put it to access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could be too m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would stay home rather than spend money to 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and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 check with AV dept about $$$, waivers and Legal asp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abstract with save the date ca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n process to accept with more information o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ions:  Peds trauma, size requir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Venue for options with Post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 Purchase Easels our sel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nd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to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jec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 Protocols or Guide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-identif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Project:  Trauma Activation Criteri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on Web site 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 Card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Next Meeting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Phone Conference:  Friday December 6, 2013 9:30 A.M.</w:t>
            </w:r>
          </w:p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994" w:gutter="0" w:header="288" w:top="34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MTNC Peds SIG/J Jordan  November 1, 2013          </w:t>
      <w:tab/>
      <w:t>Respectfully Submitted By:  Jacqueline Jordan</w:t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MTNC Peds SIG/J Jordan   November 01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</w:t>
    </w:r>
    <w:r>
      <w:rPr>
        <w:rFonts w:eastAsia="Arial" w:cs="Arial" w:ascii="Arial" w:hAnsi="Arial"/>
        <w:b/>
      </w:rPr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chigan Trauma Nurse Coalitio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b/>
        <w:sz w:val="32"/>
        <w:szCs w:val="32"/>
      </w:rPr>
      <w:t>Pediatric Special Interest Group (Peds SIG)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4:00Z</dcterms:created>
  <dc:creator>DMC USER</dc:creator>
  <dc:description/>
  <dc:language>en-US</dc:language>
  <cp:lastModifiedBy>Tower520</cp:lastModifiedBy>
  <cp:lastPrinted>2013-12-03T15:22:00Z</cp:lastPrinted>
  <dcterms:modified xsi:type="dcterms:W3CDTF">2013-12-13T04:54:00Z</dcterms:modified>
  <cp:revision>2</cp:revision>
  <dc:subject/>
  <dc:title>System Quality-Medical Safety Council</dc:title>
</cp:coreProperties>
</file>