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  <w:tab w:val="left" w:pos="5400" w:leader="none"/>
        </w:tabs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                       </w:t>
      </w:r>
      <w:r>
        <w:rPr>
          <w:rFonts w:cs="Arial" w:ascii="Arial" w:hAnsi="Arial"/>
          <w:sz w:val="28"/>
          <w:szCs w:val="28"/>
        </w:rPr>
        <w:t>October  04, 2013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/>
          <w:b/>
          <w:sz w:val="16"/>
          <w:szCs w:val="28"/>
        </w:rPr>
      </w:pPr>
      <w:r>
        <w:rPr>
          <w:rFonts w:cs="Arial" w:ascii="Arial" w:hAnsi="Arial"/>
          <w:b/>
          <w:sz w:val="16"/>
          <w:szCs w:val="28"/>
        </w:rPr>
      </w:r>
    </w:p>
    <w:p>
      <w:pPr>
        <w:pStyle w:val="Header"/>
        <w:tabs>
          <w:tab w:val="clear" w:pos="4320"/>
          <w:tab w:val="clear" w:pos="8640"/>
        </w:tabs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er"/>
        <w:tabs>
          <w:tab w:val="clear" w:pos="4320"/>
          <w:tab w:val="clear" w:pos="8640"/>
        </w:tabs>
        <w:rPr>
          <w:sz w:val="16"/>
        </w:rPr>
      </w:pPr>
      <w:r>
        <w:rPr>
          <w:sz w:val="16"/>
        </w:rPr>
      </w:r>
    </w:p>
    <w:p>
      <w:pPr>
        <w:pStyle w:val="Header"/>
        <w:tabs>
          <w:tab w:val="clear" w:pos="4320"/>
          <w:tab w:val="clear" w:pos="8640"/>
        </w:tabs>
        <w:rPr>
          <w:sz w:val="16"/>
        </w:rPr>
      </w:pPr>
      <w:r>
        <w:rPr>
          <w:sz w:val="16"/>
        </w:rPr>
      </w:r>
    </w:p>
    <w:tbl>
      <w:tblPr>
        <w:tblW w:w="14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8190"/>
        <w:gridCol w:w="2160"/>
        <w:gridCol w:w="1980"/>
      </w:tblGrid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Heading1"/>
              <w:jc w:val="center"/>
              <w:rPr/>
            </w:pPr>
            <w:r>
              <w:rPr/>
              <w:t>Agenda Item</w:t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scussio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ction/Responsible Person(s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ollow-Up</w:t>
            </w:r>
          </w:p>
        </w:tc>
      </w:tr>
      <w:tr>
        <w:trPr>
          <w:trHeight w:val="269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ll to order</w:t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eting called via phone conference cal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tendance</w:t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ana Ropele – Region 6 Trauma Coordinator, State of Michiga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dd Nickols -  Spectrum Health Helen DeVos Children’s Hospital- absent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Penny Stevens - Sparrow Hospital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rica Surman – Beaumont Hospital System – Royal Oak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ndy Relich – St John Hospital and Medical Cente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cqueline Jordan – Covenant HealthCar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ather Schaewe and Crista Candela- Children’s Hospital of Michiga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y Randall-C.S. Mott Children’s Hospital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e Levandoski- MTC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 Canary – Hurley Medical Cente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ta Cox – Bronson Methodist Hospita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Corrections to the minutes: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y was present for the meeting and correction to Crista’s nam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5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diatric Trauma Symposium</w:t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eaker Ideas</w:t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.Spinella not available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ergency Preparedness/Mass Casuality (Keynote)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R Physician from Sandy Hook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u Romig from Fla.- Head of Disaster Planning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hysician worked for Secret Service at Olklahoma and 911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nsport Team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thamology Physician/facial Trauma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ural Trauma/injury to back home and communication between Hospital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w to talk to Adolescents/child psych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ngs/Brian Fountain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uma Team work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xonal injury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ur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ric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ndy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nny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ather/Amy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ric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ndy/Val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an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an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dd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athe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rther Discussion needed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  <w:r>
              <w:rPr>
                <w:rFonts w:cs="Arial" w:ascii="Arial" w:hAnsi="Arial"/>
                <w:vertAlign w:val="superscript"/>
              </w:rPr>
              <w:t>rd</w:t>
            </w:r>
            <w:r>
              <w:rPr>
                <w:rFonts w:cs="Arial" w:ascii="Arial" w:hAnsi="Arial"/>
              </w:rPr>
              <w:t xml:space="preserve"> Annual Pediatric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uma conference</w:t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465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:  Thursday June 5, 2014 (date is available)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465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air:  Todd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465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-Chair:  Amy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465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cretary:  Jackie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465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cation:  DeVos Place/ Grand Rapids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465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st-Not sure( $56.00 per person for June 2013 per Erica)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465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 equipment –extra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465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tel- Amway is connected by a walk-way-reduced rate by Amway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465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king is extra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465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dd will sign the contract if he is ok with the pric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All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dd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y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cki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dd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an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d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ll check on pric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e will check on this</w:t>
            </w:r>
          </w:p>
        </w:tc>
      </w:tr>
      <w:tr>
        <w:trPr>
          <w:trHeight w:val="728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CAR</w:t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y note speaker did an excellent job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ffering a Course for 2014?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rica/Val/Penny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Amy                           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rther Discussio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b Assignments</w:t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eakers and Topic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lunteered  to take minute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t minutes on MTC Webb sit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ndor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ME through Beaumont/Todd spoke to outside contractor about CM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S CEU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ndy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cki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ta and Penny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ric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athe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nd to Wendy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rther Discussion on CME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deo Taping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 conference</w:t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deo of Conference to put on Webb site and charge for CM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TC could pay for it and members could watch it fre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ll it deter people from coming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nounce at end of conferenc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rica and Val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dd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nny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ric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Will check with AV dept about $$$, waivers and Legal aspect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rther Discussio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8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ters</w:t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ep them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l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0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earch Project</w:t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TP Protocols or Guidelines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e-identify </w:t>
            </w:r>
          </w:p>
          <w:p>
            <w:pPr>
              <w:pStyle w:val="Normal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l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70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ld Cards</w:t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gratulations to Heather and Crista on their Verifications  for Burn and Traum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xt Meeting</w:t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hone Conference:  Friday November 1, 2013  9:30 A.M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spectfully Submitted By:  Jacqueline Jorda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5840" w:h="12240"/>
      <w:pgMar w:left="720" w:right="994" w:gutter="0" w:header="288" w:top="344" w:footer="288" w:bottom="34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ush Script MT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6"/>
      </w:rPr>
    </w:pPr>
    <w:r>
      <w:rPr>
        <w:szCs w:val="16"/>
      </w:rPr>
      <w:t>MTNC Peds SIG/J Jordan  October 4, 2013</w:t>
      <w:tab/>
      <w:tab/>
      <w:tab/>
      <w:tab/>
      <w:tab/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6"/>
      </w:rPr>
    </w:pPr>
    <w:r>
      <w:rPr>
        <w:szCs w:val="16"/>
      </w:rPr>
      <w:t>MTNC Peds SIG/J Jordan   October 04, 201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01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                                                                                      </w:t>
    </w:r>
    <w:r>
      <w:rPr>
        <w:rFonts w:eastAsia="Arial" w:cs="Arial" w:ascii="Arial" w:hAnsi="Arial"/>
        <w:b/>
      </w:rPr>
      <w:t xml:space="preserve"> </w:t>
    </w:r>
  </w:p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</w:r>
  </w:p>
  <w:p>
    <w:pPr>
      <w:pStyle w:val="Normal"/>
      <w:jc w:val="center"/>
      <w:rPr>
        <w:b/>
        <w:b/>
        <w:sz w:val="32"/>
        <w:szCs w:val="32"/>
      </w:rPr>
    </w:pPr>
    <w:r>
      <w:rPr>
        <w:b/>
        <w:sz w:val="32"/>
        <w:szCs w:val="32"/>
      </w:rPr>
      <w:t>Michigan Trauma Nurse Coalition</w:t>
    </w:r>
  </w:p>
  <w:p>
    <w:pPr>
      <w:pStyle w:val="Normal"/>
      <w:jc w:val="center"/>
      <w:rPr>
        <w:rFonts w:ascii="Arial" w:hAnsi="Arial" w:cs="Arial"/>
        <w:b/>
        <w:b/>
        <w:sz w:val="32"/>
        <w:szCs w:val="32"/>
      </w:rPr>
    </w:pPr>
    <w:r>
      <w:rPr>
        <w:b/>
        <w:sz w:val="32"/>
        <w:szCs w:val="32"/>
      </w:rPr>
      <w:t>Pediatric Special Interest Group (Peds SIG)</w:t>
    </w:r>
  </w:p>
  <w:p>
    <w:pPr>
      <w:pStyle w:val="Header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rush Script MT" w:hAnsi="Brush Script MT" w:cs="Brush Script MT"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/>
    <w:rPr>
      <w:rFonts w:ascii="Arial" w:hAnsi="Arial" w:cs="Arial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02:22:00Z</dcterms:created>
  <dc:creator>DMC USER</dc:creator>
  <dc:description/>
  <dc:language>en-US</dc:language>
  <cp:lastModifiedBy>Tower520</cp:lastModifiedBy>
  <cp:lastPrinted>2013-10-29T08:54:00Z</cp:lastPrinted>
  <dcterms:modified xsi:type="dcterms:W3CDTF">2013-11-18T02:22:00Z</dcterms:modified>
  <cp:revision>2</cp:revision>
  <dc:subject/>
  <dc:title>System Quality-Medical Safety Council</dc:title>
</cp:coreProperties>
</file>