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December 06, 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Nickols -  Spectrum Health Helen DeVos Children’s Hospit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ny Stevens - Sparrow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aewe and Crista Candela- Children’s Hospital of Mich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-ab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 Canary – Hurley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Cox – Bronson Methodist Hospital-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roved with change in spelling of Ophthalm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s and Speak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note Speaker:  Dr. Burd has confirm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  1 hr 15 m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  Trauma Team Work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$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vel arrangements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thalmology Physician:  Dr. Lori Stec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ral Trauma/injury:  Dr. McCan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onal injury/NP:  Names confi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Team:  Confirm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Dynamics/ Child Life/studies on benefit evidence based:   ? Spe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 Viol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k Trauma Simulation ?  Level I compared to Level III-Helen DeVo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i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Trauma:  Dr.Sean Edwards/ U of M-confirm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eta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 ideas of inter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for injury prevention conf(Todd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Pedia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uma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Thursday June 5, 2014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:  Tod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Chair:  Am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:  Jack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  DeVos Place/ Grand Rapi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-Not sure( $56.00 per person for June 2013 per Erica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 equipment –ext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and Parking-Discussion: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way Grand-Block 30 rooms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y Parking Pas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 sign the contract if he is ok with the pr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/>
            </w:pPr>
            <w:r>
              <w:rPr>
                <w:rFonts w:cs="Arial" w:ascii="Arial" w:hAnsi="Arial"/>
              </w:rPr>
              <w:t>Todd put out budget for this year and las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Cost and food for speakers and Commit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Cards for the speak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um  (We will vote togeth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check on pr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check on this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A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ing a Course for 2014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Dis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Assign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s and 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eered  to take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minutes on MTC Webb 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/Use list from last year (Sue to Update li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 through Beaumont/Todd spoke to outside contractor about C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EU-Can’t be submitted until CV’s are approv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Save the Date Card(use old graphics) and E-Mail Survey Monkey for the Broch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Point for Speakers or Print them on paper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and 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CV’s to Todd and Hea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Tap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confere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of Conference Discussion:  Not worth it and too expens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abstract with save the date car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n process to accept with more information 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ions:  Peds trauma, size requir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Venue for options with Post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 Purchase Easels our sel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nd V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to hel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jec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Protocols or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-identify:  Legal needs to look at a disclosure for Web site before pos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Project:  Trauma Activation Criteria with Guidelines and Protoco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 Web site 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Card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Next Meeting: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  <w:t>Phone Conference:  Friday January 10, 2014 9:30 A.M.</w:t>
            </w:r>
          </w:p>
          <w:p>
            <w:pPr>
              <w:pStyle w:val="Normal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Cyan"/>
              </w:rPr>
            </w:pPr>
            <w:r>
              <w:rPr>
                <w:rFonts w:cs="Arial" w:ascii="Arial" w:hAnsi="Arial"/>
                <w:highlight w:val="darkCya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MTNC Peds SIG/J Jordan  December 06, 2013          </w:t>
      <w:tab/>
      <w:t>Respectfully Submitted By:  Jacqueline Jordan</w:t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  December 06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7:00Z</dcterms:created>
  <dc:creator>DMC USER</dc:creator>
  <dc:description/>
  <dc:language>en-US</dc:language>
  <cp:lastModifiedBy>Tower520</cp:lastModifiedBy>
  <cp:lastPrinted>2013-12-03T15:22:00Z</cp:lastPrinted>
  <dcterms:modified xsi:type="dcterms:W3CDTF">2014-01-09T02:37:00Z</dcterms:modified>
  <cp:revision>2</cp:revision>
  <dc:subject/>
  <dc:title>System Quality-Medical Safety Council</dc:title>
</cp:coreProperties>
</file>