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February 07, 201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  <w:gridCol w:w="216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/Responsible Pers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alled via phone conference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pele – Region 6 Trauma Coordinator, State of Michig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dd Nickoles -  Spectrum Health Helen DeVos Children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tevens - Sparrow Hospital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urman – Beaumont Hospital System – Royal O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lich – St John Hospital and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Jordan – Covenant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her Schaewe and Crista Candela- Children’s Hospital of Michigan-Abs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gan Loken from Children’s in place of Heather and Crista)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ndall-C.S. Mott Children’s Hospital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evandoski- MTC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Canary – Hurley Medical Center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ox – Bronson Methodist 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Approv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will send out list of Deliverables</w:t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Trauma Symposiu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 and Speak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note Speaker:  Dr. Burd has confirmed but not time of arriv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 1 hr 15 m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 Trauma Team Dynamics and Safe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um:  $1,000.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l arrangement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sure of need for room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hthalmology Physician:  Dr. Lori Stec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n’t need Honorari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need a room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e Axonal injury/NP:  Mary Kay Wade and Trisha Leon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re of need for roo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re of Honorarium or reimbursement for travel expenses:    Megan will check on this for 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Life in the Trauma Bay:  Kelly Newman, CC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onorari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tay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Safety and Reliability:  Todd Nickoles (Making a Video of Level I simulation for Education at Helen DeVoss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onorari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need a 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Team:  Co-presented by Motts and Children’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re of Honorari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re of need for roo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ral Trauma:  Dr. Michael McCann(To speak on injuries not transport)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re of Honorari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tay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l Trauma:  Dr. Sean Edward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onorari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re of need for 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Trauma Case Stud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es ea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Fire  with Q &amp; A at the e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help meet the needs for Nurses Edu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 to be person who submit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leen Worden to give 10-15 minute update on the State Trauma Syst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 and 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and H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      Submit to Todd/Amy will hel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decision on which cases to 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na to check on and send CV and B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 Wendy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will E-mail Dr.Burd to check on repetitive top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 let committee know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nual Pedia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Thursday June 5, 2014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Tod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ir:  A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  Jack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 DeVos Place/ Grand Rapi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?  Todd to send out updated Budg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equipment –ext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and Parking-Discussion:  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Amway Grand-Block 25 rooms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Inn-Block 25 rooms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y Parking Pass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asking for a contract with additional expenses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V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hands to set-up stage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000.00 to set-up stage, not including food or larger room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Budget is for  $10,000.00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regarding above was to go forward with it and make it a Professional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fer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Cost and food for speakers and Committ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Cards for the speak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um  (We will vote togeth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ill buy park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s (approx $8.00 e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heck on Web access for presen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 signed contract and will send updated budget</w:t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ing a Course for 2014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Assign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s and Topics with 1 objective and CV by next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ed  to take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minutes on MTC Webb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/Use list from last year (Sue to Update li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EU-Can’t be submitted until CV’s are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e the Date Card(use old graphic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Bios/Agenda to pass out at conferen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M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on Pediatric (special considerations) EMS credit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 through MSU (May use for other MTC events) Diana will take over for Tod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Bags from each hospit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give aways including Paper and Pens with MTC lo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Basket Give Away at end if Budget allow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uggested conference registration for next year give a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and 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and C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o Wendy/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ee B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Care Solutions/Ale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send letter to Vendors for DI and C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ions:  Peds Trauma age 0 – 18</w:t>
            </w:r>
          </w:p>
          <w:p>
            <w:pPr>
              <w:pStyle w:val="Normal"/>
              <w:ind w:left="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oster 4’ X 6” Ma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Venue for options with Post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Easels or Poster Boards:</w:t>
            </w:r>
          </w:p>
          <w:p>
            <w:pPr>
              <w:pStyle w:val="Normal"/>
              <w:ind w:left="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Places offered no options</w:t>
            </w:r>
          </w:p>
          <w:p>
            <w:pPr>
              <w:pStyle w:val="Normal"/>
              <w:ind w:left="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could use both sides of the Partition between the rooms for Post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uidelines for abstract submission  and formal let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abstract letter to go out February 15, 201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ach out to Residency Programs  by submitting a letter requesting abstrac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a QI project, safety Project, case example or Best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up with a solution to display Poster profession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eadline 04-15-2014</w:t>
            </w:r>
          </w:p>
        </w:tc>
      </w:tr>
      <w:tr>
        <w:trPr>
          <w:trHeight w:val="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rojec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 Protocols or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-identify: MTC Legal  is OK for Web site po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Project:  Trauma Activation Criteria with Guidelines and Protoco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on Web site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o Val</w:t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 Card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and Amy will be attending Templeton Pediatric Conference and wi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a chance to hear Dr. Burd speak and take the Pediatric Topic 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Next Meeti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Phone Conference:  Friday March 07, 2014 9:30 A.M.</w:t>
            </w:r>
          </w:p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994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MTNC Peds SIG/J Jordan  February 07, 2014          </w:t>
      <w:tab/>
      <w:t>Respectfully Submitted By:  Jacqueline Jordan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MTNC Peds SIG/J Jordan   February 07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rFonts w:eastAsia="Arial" w:cs="Arial" w:ascii="Arial" w:hAnsi="Arial"/>
        <w:b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chigan Trauma Nurse Coalitio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b/>
        <w:sz w:val="32"/>
        <w:szCs w:val="32"/>
      </w:rPr>
      <w:t>Pediatric Special Interest Group (Peds SIG)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4:00Z</dcterms:created>
  <dc:creator>DMC USER</dc:creator>
  <dc:description/>
  <cp:keywords/>
  <dc:language>en-US</dc:language>
  <cp:lastModifiedBy>jacqueline jordan</cp:lastModifiedBy>
  <cp:lastPrinted>2013-12-03T15:22:00Z</cp:lastPrinted>
  <dcterms:modified xsi:type="dcterms:W3CDTF">2014-02-26T21:19:00Z</dcterms:modified>
  <cp:revision>9</cp:revision>
  <dc:subject/>
  <dc:title>System Quality-Medical Safety Council</dc:title>
</cp:coreProperties>
</file>