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4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May 02, 201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  <w:gridCol w:w="2160"/>
        <w:gridCol w:w="19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/>
            </w:pPr>
            <w:r>
              <w:rPr/>
              <w:t>Agenda Ite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/Responsible Person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-Up</w:t>
            </w:r>
          </w:p>
        </w:tc>
      </w:tr>
      <w:tr>
        <w:trPr>
          <w:trHeight w:val="2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called via phone conference c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Ropele – Region 6 Trauma Coordinator, State of Michig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dd Nickoles -  Spectrum Health Helen DeVos Children’s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Stevens - Sparrow Hospital-Ab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Surman – Beaumont Hospital System – Royal Oak-Ab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Relich – St John Hospital and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Jordan – Covenant Health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aewe and Crista Candela- Children’s Hospital of Michigan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andall-C.S. Mott Children’s Hospital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Levandoski- M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 Canary – Hurley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Cox – Bronson Methodist Hosp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Approv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will send out list of Deliverables</w:t>
            </w:r>
          </w:p>
        </w:tc>
      </w:tr>
      <w:tr>
        <w:trPr>
          <w:trHeight w:val="4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ic Trauma Symposiu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s and Speak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note Speaker:  Dr. Burd time of arrival 9pm on Wednesday 06/04/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E-mail out to Speaker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Hotel Reservat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Pa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 Ti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4)  Flash Drive or E-Mail which ver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 Di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 Registrations for Speakers need to be comple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institution needs to get Names, Credentials and Bios  by May16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 him 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nnual Pedia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ma conferen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unable to atte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 P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er-Amy will d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pad and pen Agenda on top of P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cts Val and Amy- Before 5/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people register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gan Lo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dy,Dia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ther,Am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 cred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with Am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out remin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A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ing a Course for 2014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Discu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Revie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o on AT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P-communi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op GR 5 Spleen L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, Amy, 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et/All on L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specific attendants must stay for the complete confere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 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bstra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paid Vendors (vendors must pay a registration fee to set in on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nd 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Projec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P Protocols or Guideli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-identify: MTC Legal  is OK for Web site pos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Project:  Trauma Activation Criteria with Guidelines and Protoco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on Web site 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to Val</w:t>
            </w:r>
          </w:p>
        </w:tc>
      </w:tr>
      <w:tr>
        <w:trPr>
          <w:trHeight w:val="18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Assignments the day of the Conferen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Coordinat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( Sue will not be here all day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 registr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registration gifts (I pad charger and scissor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line from 201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-You car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le Ticke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ft Bag (1 from each hospital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Priz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Keep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 C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, Wendy, R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agan and Cr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orde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 and A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and Me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 and send to Tod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Next Meeting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Phone Conference:  Friday May 30, 2014 9:30 A.M.</w:t>
            </w:r>
          </w:p>
          <w:p>
            <w:pPr>
              <w:pStyle w:val="Normal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994" w:gutter="0" w:header="288" w:top="344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MTNC Peds SIG/J Jordan  May  02, 2014          </w:t>
      <w:tab/>
      <w:t>Respectfully Submitted By:  Jacqueline Jordan</w:t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MTNC Peds SIG/J Jordan   May 02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</w:t>
    </w:r>
    <w:r>
      <w:rPr>
        <w:rFonts w:eastAsia="Arial" w:cs="Arial" w:ascii="Arial" w:hAnsi="Arial"/>
        <w:b/>
      </w:rPr>
      <w:t xml:space="preserve"> 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ichigan Trauma Nurse Coalition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b/>
        <w:sz w:val="32"/>
        <w:szCs w:val="32"/>
      </w:rPr>
      <w:t>Pediatric Special Interest Group (Peds SIG)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44:00Z</dcterms:created>
  <dc:creator>DMC USER</dc:creator>
  <dc:description/>
  <cp:keywords/>
  <dc:language>en-US</dc:language>
  <cp:lastModifiedBy>jacqueline jordan</cp:lastModifiedBy>
  <cp:lastPrinted>2013-12-03T15:22:00Z</cp:lastPrinted>
  <dcterms:modified xsi:type="dcterms:W3CDTF">2014-06-02T20:11:00Z</dcterms:modified>
  <cp:revision>8</cp:revision>
  <dc:subject/>
  <dc:title>System Quality-Medical Safety Council</dc:title>
</cp:coreProperties>
</file>