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May 30, 201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  Ab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dd Nickoles -  Spectrum Health Helen DeVos Children’s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ny Stevens - Sparrow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aewe and Crista Candela- Children’s Hospital of Michigan, Heather Absent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Loken – Children’s Hospital of Michi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not finish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will send them out for 5/2 and 5/30 on Monday</w:t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and Speak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Speaker:  Dr. Burd time of arrival 9pm on Wednesday 06/04/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Hotel Reservations (21 at Amway and 8 at Holiday In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P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Timeline sent to every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Stuff folders before Di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5)  Dinner:  5 P.M. on 5/4/2014  Bulls Head Taver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him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him to Air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142 people plus Vendors (make enough copies for 17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till working on B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Print the CME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redit Christa and Me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ordered Pads with Agenda on it- each center bring ink pens to pass 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olders and stickers all s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out for DeVos explain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will be handled by the Event Coordinat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reless Internet will be a  $500.00 charge  (Todd will set the code and se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ue to send to the Vendors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make 8X11 Signs for directions from parking gar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get parking passes and we will hand them out at the e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ife Basket by MTC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 said no to purchasing a I-Pad for the big raff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Arial" w:ascii="Arial" w:hAnsi="Arial"/>
              </w:rPr>
              <w:t xml:space="preserve">Meagan and Jackie will take pictures               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Revi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o on AT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-commun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op GR 5 Spleen L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, Amy, 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to mod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t/All on L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pecific attendants must stay for the complete conferen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a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bstra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 Vendors 12 paid (vendors must pay a registration fee to sit in on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identify: MTC Legal  is OK for Web site po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Project:  Trauma Activation Criteria with Guidelines and Protoco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Web site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Val</w:t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Assignments the day of the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ordin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( Sue will not be here all day) Audra will sit at registration after the st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regist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registration gifts (I pad charger and scisso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 from 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-You c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le Tick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t Bag (1 from each hospital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Pri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Keeper  (Todd will bring sign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, Wendy, 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nd 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ord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and 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and Me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 and send to Tod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Next Meeti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Phone Conference:   June  , 2014 9:30 A.M.</w:t>
            </w:r>
          </w:p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MTNC Peds SIG/J Jordan  May  30, 2014          </w:t>
      <w:tab/>
      <w:t>Respectfully Submitted By:  Jacqueline Jordan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May 30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5:00Z</dcterms:created>
  <dc:creator>DMC USER</dc:creator>
  <dc:description/>
  <cp:keywords/>
  <dc:language>en-US</dc:language>
  <cp:lastModifiedBy>jacqueline jordan</cp:lastModifiedBy>
  <cp:lastPrinted>2013-12-03T15:22:00Z</cp:lastPrinted>
  <dcterms:modified xsi:type="dcterms:W3CDTF">2014-06-02T20:14:00Z</dcterms:modified>
  <cp:revision>7</cp:revision>
  <dc:subject/>
  <dc:title>System Quality-Medical Safety Council</dc:title>
</cp:coreProperties>
</file>